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21: Explanation for financial statement dated 17.04.2017 replacing financial statement dated 05.04.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pr 2017, Vinaconex 21 Joint Stock Company explained the financial statement dated 17.04.2017 replacing financial statement dated 05.04.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rofit after tax of 2016 in financial statement dated 17 Apr 2017 replacing financial statement dated 05 Apr 2017 was negative because the Company recorded provision for bad short-time receivables (VND 29,621,851,779 – consolidated and VND 28,354,212,479 – office financial statement) and exceeded expenditure of VND 407,151,263 from the Welfare Reward Fund 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25T09:26:00Z</dcterms:modified>
  <cp:revision>400</cp:revision>
  <dc:subject/>
  <dc:title>LO5: General Mandate 2016</dc:title>
</cp:coreProperties>
</file>